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, </w:t>
        <w:br/>
        <w:t>представленные руководителями муниципальных учреждений муниципального образования город Торжок</w:t>
        <w:br/>
        <w:t xml:space="preserve"> за отчетный период с 01 января 2019 года по 31 декабря 2019 года, </w:t>
        <w:br/>
        <w:t xml:space="preserve">для размещения на официальном сайте администрации муниципального образования город Торж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985"/>
        <w:gridCol w:w="1276"/>
        <w:gridCol w:w="1701"/>
        <w:gridCol w:w="992"/>
        <w:gridCol w:w="850"/>
        <w:gridCol w:w="1276"/>
        <w:gridCol w:w="992"/>
        <w:gridCol w:w="851"/>
        <w:gridCol w:w="1417"/>
        <w:gridCol w:w="1701"/>
        <w:gridCol w:w="1276"/>
      </w:tblGrid>
      <w:tr>
        <w:trPr>
          <w:tblHeader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-тенного иму-щества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тюшенк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  <w:br/>
              <w:t xml:space="preserve">МБУ города Торжка «Городской Дом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142,57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74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ссм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  <w:br/>
              <w:t xml:space="preserve"> МБУ ДО города Торжка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586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add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199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olar 3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3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гуш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исла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«Водный физкультурно-оздоровительный комплекс «Дельфин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588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ом получения средст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а счет которых совершена сделка по приобрете-нию транспорт-ного средства (автомобиля)</w:t>
              <w:br/>
              <w:t>являются: накопления за предыдущие годы; кредитные средства</w:t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</w:t>
              <w:br/>
              <w:t>КИА</w:t>
              <w:br/>
            </w:r>
            <w:r>
              <w:rPr>
                <w:bCs/>
                <w:sz w:val="20"/>
                <w:szCs w:val="20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383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нт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иректор МБУ города Торжка Спортивная школа олимпийского резерва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4636,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02:00Z</dcterms:created>
  <dc:creator>Талипова Елена Борисовна</dc:creator>
  <dc:description/>
  <cp:keywords/>
  <dc:language>en-US</dc:language>
  <cp:lastModifiedBy>Талипова Елена Борисовна</cp:lastModifiedBy>
  <dcterms:modified xsi:type="dcterms:W3CDTF">2020-08-03T05:14:00Z</dcterms:modified>
  <cp:revision>4</cp:revision>
  <dc:subject/>
  <dc:title/>
</cp:coreProperties>
</file>